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TOURISM IN THE REPUBLIC OF SERBIA FROM 1989. -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Table 1.</w:t>
        <w:tab/>
        <w:t>Tourist arrivals and overnight stays, by Year</w:t>
      </w:r>
    </w:p>
    <w:p>
      <w:pPr>
        <w:pStyle w:val="Normal"/>
        <w:ind w:left="288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>O V E R N I G H T  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8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6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9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83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5.6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4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7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47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78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8.9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3.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76.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.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68.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50.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.17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9.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.5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.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66.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18.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.19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84.5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4.3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68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85.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9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1.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1.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.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03.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50.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.3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.2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2.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27.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4.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80.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.6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.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97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0.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.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46.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20.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56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.2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43.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4.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75.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60.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.0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.9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0.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3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46.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8.8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.5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.28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3.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9.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67.2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4.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.0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4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66.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1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68.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57.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.65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9.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86.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.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95.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02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.6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9.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7.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.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06.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68.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26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97.9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8.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.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84.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92.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.70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1.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9.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2.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91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.05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8.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5.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.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99.3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07.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1.7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6.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7.6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.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92.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77.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5.3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6.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0.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.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28.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53.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5.6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6.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9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.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4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35.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8.8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1.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5.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76.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07.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9.6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.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7.9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.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13.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61.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2.15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Table 2.</w:t>
        <w:tab/>
        <w:t xml:space="preserve">Indices of Tourist </w:t>
      </w:r>
      <w:r>
        <w:rPr>
          <w:b/>
          <w:sz w:val="24"/>
          <w:szCs w:val="24"/>
        </w:rPr>
        <w:t>arrival</w:t>
      </w:r>
      <w:r>
        <w:rPr>
          <w:b/>
          <w:sz w:val="24"/>
        </w:rPr>
        <w:t>s and overnight stay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/>
        <w:t>Excl. data from Kosovo and Metohija Provi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3.</w:t>
        <w:tab/>
        <w:t xml:space="preserve">Tourist </w:t>
      </w:r>
      <w:r>
        <w:rPr>
          <w:b/>
          <w:sz w:val="24"/>
          <w:szCs w:val="24"/>
        </w:rPr>
        <w:t>arrivals</w:t>
      </w:r>
      <w:r>
        <w:rPr>
          <w:b/>
          <w:sz w:val="24"/>
        </w:rPr>
        <w:t xml:space="preserve"> and overnight stays, by Year, in Belgra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7.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.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.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9.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1.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7.7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6.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.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63.8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0.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.52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.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.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8.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9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.17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.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.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5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5.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.76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.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.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2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7.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56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.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.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6.5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.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2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82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.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5.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9.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8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8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.3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5.6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.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1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.7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.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4.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.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57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.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.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4.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0.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7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.8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.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.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.8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.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15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.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.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7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3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1.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.9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.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3.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.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.40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.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.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9.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.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.0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.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.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.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6.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.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.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.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.9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9.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.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.26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.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.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3.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.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.1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.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.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.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5.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.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.7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.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.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1.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.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.5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.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.6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.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2.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.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9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.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.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6.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.80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.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.5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.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9.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.5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4.</w:t>
        <w:tab/>
        <w:t xml:space="preserve">Tourist </w:t>
      </w:r>
      <w:r>
        <w:rPr>
          <w:b/>
          <w:sz w:val="24"/>
          <w:szCs w:val="24"/>
        </w:rPr>
        <w:t>arrivals</w:t>
      </w:r>
      <w:r>
        <w:rPr>
          <w:b/>
          <w:sz w:val="24"/>
        </w:rPr>
        <w:t xml:space="preserve"> and overnight stays, by Year, in Novi Sad (capital of Serbian Provinces Vojvodina) and Pristina (capital of Serbian Provinces Kosovo&amp;Metohij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5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.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8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.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8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.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.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98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.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.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.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5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5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.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.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.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.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9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.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2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7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.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.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7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.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.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8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.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.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3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6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7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7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.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8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9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95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9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.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5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7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6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.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16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, Novi Sad on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5.</w:t>
        <w:tab/>
        <w:t xml:space="preserve">Tourist </w:t>
      </w:r>
      <w:r>
        <w:rPr>
          <w:b/>
          <w:sz w:val="24"/>
          <w:szCs w:val="24"/>
        </w:rPr>
        <w:t>arrivals</w:t>
      </w:r>
      <w:r>
        <w:rPr>
          <w:b/>
          <w:sz w:val="24"/>
        </w:rPr>
        <w:t xml:space="preserve"> and overnight stays, by Year, in Sp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5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6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4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44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.7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.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0.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6.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.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04.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97.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.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.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7.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2.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.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.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3.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1.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5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.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.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8.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.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5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.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6.5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3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.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8.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43.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8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.8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.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9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8.3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3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.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.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9.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1.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2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.0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.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9.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50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8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.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.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25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1.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6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.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52.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3.5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9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.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1.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8.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8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6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.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88.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1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.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2.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7.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3.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3.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.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5.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43.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0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.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.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7.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6.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96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6.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9.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0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.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9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.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6.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.4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/>
        <w:t>Excl. data from Kosovo and Metohija Provinc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6.</w:t>
        <w:tab/>
        <w:t xml:space="preserve">Tourist </w:t>
      </w:r>
      <w:r>
        <w:rPr>
          <w:b/>
          <w:sz w:val="24"/>
          <w:szCs w:val="24"/>
        </w:rPr>
        <w:t>arrivals</w:t>
      </w:r>
      <w:r>
        <w:rPr>
          <w:b/>
          <w:sz w:val="24"/>
        </w:rPr>
        <w:t xml:space="preserve"> and overnight stays, by Year, at mountain resort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64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.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9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.3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.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2.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0.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3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.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.5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3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2.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.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6.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9.0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.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8.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8.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.9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.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8.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80.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7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3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.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.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68.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7.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3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.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.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6.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0.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.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8.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3.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.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.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2.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0.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.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9.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3.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.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4.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4.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4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.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.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5.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8.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0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.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.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9.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6.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8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8.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8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2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.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5.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96.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.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.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3.5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1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46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.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3.8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6.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.4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.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2.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6.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.7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.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87.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2.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.3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.6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.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6.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7.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1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7.</w:t>
        <w:tab/>
        <w:t xml:space="preserve">Tourist </w:t>
      </w:r>
      <w:r>
        <w:rPr>
          <w:b/>
          <w:sz w:val="24"/>
          <w:szCs w:val="24"/>
        </w:rPr>
        <w:t>arrivals</w:t>
      </w:r>
      <w:r>
        <w:rPr>
          <w:b/>
          <w:sz w:val="24"/>
        </w:rPr>
        <w:t xml:space="preserve"> and overnight stays, by Year, in other tourist resort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A R R I V A L S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1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7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2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.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3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6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55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4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.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0.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5.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.2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.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.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1.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7.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93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.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9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0.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89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.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.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2.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9.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5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9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.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.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88.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5.9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6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5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.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.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7.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2.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.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0.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7.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6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9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.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.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1.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8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0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6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5.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0.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.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.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4.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9.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9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.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4.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2.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6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.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.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5.5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7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42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.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.8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0.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1.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9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.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.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9.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3.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3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.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.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3.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7.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.3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.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9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7.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.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50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.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.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.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6.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8.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.1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.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.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7.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.6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.2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.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5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1.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.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80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.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.8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0.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.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.42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8.</w:t>
        <w:tab/>
        <w:t xml:space="preserve">Tourist </w:t>
      </w:r>
      <w:r>
        <w:rPr>
          <w:b/>
          <w:sz w:val="24"/>
          <w:szCs w:val="24"/>
        </w:rPr>
        <w:t>arrivals</w:t>
      </w:r>
      <w:r>
        <w:rPr>
          <w:b/>
          <w:sz w:val="24"/>
        </w:rPr>
        <w:t xml:space="preserve"> and overnight stays, by Year, in other plac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 xml:space="preserve">A R R I V A L S </w:t>
        <w:tab/>
        <w:tab/>
        <w:tab/>
        <w:tab/>
        <w:tab/>
        <w:tab/>
        <w:tab/>
        <w:t>O V E R N I G H T   S T A Y S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994. -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stic touri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ists from former SFRY (1994. -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touris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7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.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9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.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.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.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.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.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.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.6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6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.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.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.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.8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.7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.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5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.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.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.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0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.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.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.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.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6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.4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.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.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.6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.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.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.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.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92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.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4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9.</w:t>
        <w:tab/>
        <w:t>Accommodation in Serbia (the number of beds in all tourist resorts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s and similar establishments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pplementary accommodations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tel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settlements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9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5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6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0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7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6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5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48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9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3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1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7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26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0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59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78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7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26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93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7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0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57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8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8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8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9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0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9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9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30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80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52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4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8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0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5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999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7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9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7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.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8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1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47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58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7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93</w:t>
            </w:r>
          </w:p>
        </w:tc>
      </w:tr>
      <w:tr>
        <w:trPr>
          <w:trHeight w:val="65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3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3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6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41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8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8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9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00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3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1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9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3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5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2.70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4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7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7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61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.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6.18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1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2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68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2.8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9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65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  <w:r>
              <w:rPr>
                <w:sz w:val="24"/>
                <w:szCs w:val="24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9.42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6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2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Excl. data from Kosovo and Metohija Province from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10.            </w:t>
        <w:tab/>
        <w:tab/>
        <w:tab/>
        <w:t xml:space="preserve"> Tourists overnight stays, by countries of tourists `orig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</w:t>
      </w:r>
    </w:p>
    <w:tbl>
      <w:tblPr>
        <w:tblW w:w="151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3"/>
        <w:gridCol w:w="972"/>
        <w:gridCol w:w="855"/>
        <w:gridCol w:w="900"/>
        <w:gridCol w:w="900"/>
        <w:gridCol w:w="900"/>
        <w:gridCol w:w="900"/>
        <w:gridCol w:w="837"/>
        <w:gridCol w:w="900"/>
        <w:gridCol w:w="918"/>
        <w:gridCol w:w="882"/>
        <w:gridCol w:w="891"/>
        <w:gridCol w:w="855"/>
        <w:gridCol w:w="86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</w:tr>
      <w:tr>
        <w:trPr>
          <w:trHeight w:val="1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st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8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Brita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8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7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7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herlan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uropean countr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non-European countr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3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OTAL (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15.5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68.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.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.9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.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.4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.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.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.8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</w:p>
    <w:tbl>
      <w:tblPr>
        <w:tblW w:w="152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3"/>
        <w:gridCol w:w="972"/>
        <w:gridCol w:w="855"/>
        <w:gridCol w:w="900"/>
        <w:gridCol w:w="900"/>
        <w:gridCol w:w="900"/>
        <w:gridCol w:w="900"/>
        <w:gridCol w:w="855"/>
        <w:gridCol w:w="900"/>
        <w:gridCol w:w="900"/>
        <w:gridCol w:w="900"/>
        <w:gridCol w:w="882"/>
        <w:gridCol w:w="882"/>
        <w:gridCol w:w="8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nia -Herzegov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6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3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do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6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at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8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(I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.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.0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.5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.4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I +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.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.5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.6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.26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Bri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31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her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uropean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7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5.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3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.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8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1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6.4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non-European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9.2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OTAL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8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65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02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65.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5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19.89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nia and Herzeg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0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7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7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7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7.5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d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0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6.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4.4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2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4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7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.7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4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82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26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4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72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33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18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32.2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I +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9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51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91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15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75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8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69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52.15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11. </w:t>
        <w:tab/>
        <w:t xml:space="preserve">Tourist arrivals, Overnight stay and Foreign Exchange Inflow from Tourism in Serbia (1985. – 2009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69"/>
        <w:gridCol w:w="2719"/>
        <w:gridCol w:w="2706"/>
        <w:gridCol w:w="246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night stay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Exchange Inflow from Tourism (in million US $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Exchange Inflow from Tourism (in million EURO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.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8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.9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.7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.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9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3.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5.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.9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2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1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7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1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9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2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2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9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9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6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2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</w:t>
            </w:r>
            <w:r>
              <w:rPr>
                <w:sz w:val="24"/>
                <w:vertAlign w:val="superscript"/>
              </w:rPr>
              <w:t xml:space="preserve"> 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1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3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6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5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6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2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2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7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9,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8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0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20,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7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04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68.8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,015.3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.0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,475.6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865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7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.4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,398.8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44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.3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,469.6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8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From `97 new methodology of National Bank of Serbia is in use</w:t>
      </w:r>
    </w:p>
    <w:p>
      <w:pPr>
        <w:pStyle w:val="Normal"/>
        <w:rPr>
          <w:sz w:val="24"/>
        </w:rPr>
      </w:pPr>
      <w:r>
        <w:rPr>
          <w:sz w:val="22"/>
          <w:vertAlign w:val="superscript"/>
        </w:rPr>
        <w:t xml:space="preserve">1)  </w:t>
      </w:r>
      <w:r>
        <w:rPr>
          <w:sz w:val="24"/>
        </w:rPr>
        <w:t>From 1999 excl. data from Kosovo and Metohija Province</w:t>
      </w:r>
    </w:p>
    <w:p>
      <w:pPr>
        <w:pStyle w:val="Normal"/>
        <w:rPr/>
      </w:pPr>
      <w:r>
        <w:rPr>
          <w:sz w:val="22"/>
          <w:vertAlign w:val="superscript"/>
        </w:rPr>
        <w:t>2)</w:t>
      </w:r>
      <w:r>
        <w:rPr>
          <w:sz w:val="22"/>
          <w:szCs w:val="22"/>
        </w:rPr>
        <w:t xml:space="preserve"> From 2007 included “Other spending by tourists (estimate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URISTIČKI PROMET U REPUBLICI SRBIJI OD 1989. DO 2010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Tabela 1.</w:t>
        <w:tab/>
        <w:t>UKUPAN BROJ DOLAZAKA I NOĆENJA, PO GODINAMA</w:t>
      </w:r>
    </w:p>
    <w:p>
      <w:pPr>
        <w:pStyle w:val="Normal"/>
        <w:ind w:left="288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8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6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9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83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5.6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4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7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47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78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8.9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3.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76.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.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68.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50.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.17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9.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.5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.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66.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18.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.19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84.5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4.3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68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85.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9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1.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1.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.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03.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50.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.3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.2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2.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27.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4.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80.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.6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.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97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0.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.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46.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20.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56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.2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43.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4.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75.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60.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.0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.9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0.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3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46.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8.8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.5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.28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3.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9.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67.2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4.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.0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4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66.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1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68.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57.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.65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9.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86.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.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95.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02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.6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9.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7.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.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06.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68.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26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97.9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8.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.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84.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92.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.70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1.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9.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2.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91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.05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8.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5.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.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99.3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07.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1.7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6.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7.6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.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92.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77.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5.3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6.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0.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.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28.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53.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5.6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6.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9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.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4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35.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8.8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1.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5.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5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76.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07.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9.6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.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7.9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.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13.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61.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2.156</w:t>
            </w:r>
          </w:p>
        </w:tc>
      </w:tr>
    </w:tbl>
    <w:p>
      <w:pPr>
        <w:pStyle w:val="Normal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Bez podataka iz AP Kosovo i Metohija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Tabela 2.</w:t>
        <w:tab/>
        <w:t>INDEKSI UKUPNIH DOLAZAKA I NOĆENJA TURISTA U REPUBLICI SRBIJI, PO GODINAMA (LANČANI INDEKSI)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3.</w:t>
        <w:tab/>
        <w:t xml:space="preserve">DOLASCI I NOĆENJA TURISTA, PO GODINAMA, U BEOGRAD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7.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.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.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9.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1.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7.7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6.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.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63.8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0.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.52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.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.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8.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9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.17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.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.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5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5.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.76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.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.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72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7.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56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.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.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6.5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.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2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82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.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5.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9.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8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8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.3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5.6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.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1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.7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.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4.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.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57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.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.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4.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0.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7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.8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.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.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.8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.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15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.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.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7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3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1.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.9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.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3.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.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.40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.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.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9.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.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.0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.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.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.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6.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.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.2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.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.9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9.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.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.26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.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.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3.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.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.18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.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.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.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5.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.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.7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.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.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1.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.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.5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.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.6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.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2.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.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9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.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.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6.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.80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.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.5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.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9.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.5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 4.</w:t>
        <w:tab/>
        <w:t>DOLASCI I NOĆENJA TURISTA, PO GODINAMA, U SEDIŠTIMA AP – od 1999. samo NOVI S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5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.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8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.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8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.5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.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98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.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.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.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5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5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.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.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.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.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.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9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.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.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2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7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.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.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7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.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.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8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.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.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3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6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7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78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.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8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9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.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95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9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.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5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79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6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.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16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5.</w:t>
        <w:tab/>
        <w:t xml:space="preserve">DOLASCI I NOĆENJA TURISTA, PO GODINAMA, U BANJSKIM MESTIM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5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6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4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44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.7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.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0.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6.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.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04.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97.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.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.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7.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2.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.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.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3.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1.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5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.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.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8.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.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5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.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6.5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3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.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8.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43.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8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.8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.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9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8.3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3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.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.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9.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1.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2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.0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.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9.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50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87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.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.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25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1.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6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.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52.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3.5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9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.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1.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8.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8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6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.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88.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1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.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2.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7.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3.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3.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.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5.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43.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0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.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.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7.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6.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96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6.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9.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0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.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.9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0.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6.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.4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6.</w:t>
        <w:tab/>
        <w:t>DOLASCI I NOĆENJA TURISTA, PO GODINAMA, U PLANINSKIM MESTI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64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.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9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.3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.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.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2.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0.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3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.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.5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3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2.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.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6.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9.0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.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8.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8.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.9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.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8.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80.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7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3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.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.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68.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7.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3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.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.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6.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0.6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.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8.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3.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8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.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.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2.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0.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.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9.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3.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.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4.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4.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4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.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.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5.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8.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0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.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.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9.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6.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8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8.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8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2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.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5.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96.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.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.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3.5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1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46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.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3.8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6.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.4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.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.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2.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6.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.7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.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.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87.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2.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.3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.6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.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6.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7.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1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Normal"/>
        <w:jc w:val="both"/>
        <w:rPr/>
      </w:pPr>
      <w:r>
        <w:rPr>
          <w:b/>
          <w:sz w:val="24"/>
        </w:rPr>
        <w:t>Tabela 7.</w:t>
        <w:tab/>
        <w:t>DOLASCI I NOĆENJA TURISTA, PO GODINAMA, U OSTALIM TURISTIČKIM MESTI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1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7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2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.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3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6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55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4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.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0.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5.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.29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.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.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1.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7.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93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.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.8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9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0.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89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.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.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2.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9.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5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9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.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.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88.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5.9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6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5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.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.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7.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2.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.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0.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7.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6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9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.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.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1.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8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0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6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5.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0.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.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.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4.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9.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9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.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4.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2.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67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.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.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5.5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7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42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.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.8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0.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1.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9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.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.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9.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3.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3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.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.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3.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7.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.3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.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.9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7.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.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50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.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.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.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6.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8.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.1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.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.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7.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.6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.2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.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.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5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1.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.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80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.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.8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0.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.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.42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8.</w:t>
        <w:tab/>
        <w:t>DOLASCI I NOĆENJA TURISTA, PO GODINAMA, U OSTALIM MESTI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sz w:val="22"/>
        </w:rPr>
        <w:t xml:space="preserve">D O L A S C I </w:t>
        <w:tab/>
        <w:tab/>
        <w:tab/>
        <w:tab/>
        <w:tab/>
        <w:tab/>
        <w:tab/>
        <w:t>N O Ć E NJ A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559"/>
        <w:gridCol w:w="1701"/>
        <w:gridCol w:w="1701"/>
        <w:gridCol w:w="1701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maći tur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uristi iz republika bivše SFRJ (od 1994. do 1999.)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ostrani turi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7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.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.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9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.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.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7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7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.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.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.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.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.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.6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6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.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.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.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.8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.7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.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5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.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.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6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.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0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.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.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.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.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6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.4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.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.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.6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.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.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.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2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.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.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92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.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4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vertAlign w:val="superscript"/>
        </w:rPr>
        <w:t>1)</w:t>
      </w:r>
      <w:r>
        <w:rPr/>
        <w:t xml:space="preserve"> Bez podataka iz AP Kosovo i Metohija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Tabela 9.</w:t>
        <w:tab/>
        <w:t xml:space="preserve">SMEŠTAJNI KAPACITETI U REPUBLICI SRBIJI </w:t>
      </w:r>
    </w:p>
    <w:p>
      <w:pPr>
        <w:pStyle w:val="Heading1"/>
        <w:ind w:left="720" w:firstLine="720"/>
        <w:jc w:val="both"/>
        <w:rPr/>
      </w:pPr>
      <w:r>
        <w:rPr>
          <w:rFonts w:cs="Times New Roman" w:ascii="Times New Roman" w:hAnsi="Times New Roman"/>
        </w:rPr>
        <w:t>(OD 1989. DO 2010. GOD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ina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Osnovni smeštajni kapacitet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omplementarni smeštajni kapaciteti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tel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lo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9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5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6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0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7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6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5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48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9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3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1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7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26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0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59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78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7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26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93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7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0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57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8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8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8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9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0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9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9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30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80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52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4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8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0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5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9.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7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9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7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.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8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1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47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.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58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.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7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9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2003.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3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3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6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41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8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8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9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00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3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1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9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3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5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2.70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4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7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7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61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8.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6.18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1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2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68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2.8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9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65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.</w:t>
            </w:r>
            <w:r>
              <w:rPr>
                <w:sz w:val="22"/>
                <w:vertAlign w:val="superscript"/>
              </w:rPr>
              <w:t xml:space="preserve"> 2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19.42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6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2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60</w:t>
            </w:r>
          </w:p>
        </w:tc>
      </w:tr>
    </w:tbl>
    <w:p>
      <w:pPr>
        <w:pStyle w:val="Normal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24"/>
        </w:rPr>
        <w:t>Sa podacima iz AP Kosovo i Metohija</w:t>
      </w:r>
    </w:p>
    <w:p>
      <w:pPr>
        <w:pStyle w:val="Normal"/>
        <w:jc w:val="both"/>
        <w:rPr>
          <w:sz w:val="24"/>
        </w:rPr>
      </w:pPr>
      <w:r>
        <w:rPr>
          <w:sz w:val="22"/>
          <w:vertAlign w:val="superscript"/>
        </w:rPr>
        <w:t xml:space="preserve">2) </w:t>
      </w:r>
      <w:r>
        <w:rPr>
          <w:sz w:val="24"/>
        </w:rPr>
        <w:t>Bez podataka iz AP Kosovo i Metohij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 xml:space="preserve">NOĆENJA INOSTRANIH TURISTA U REPUBLICI SRBIJI U PERIODU OD 1989. </w:t>
      </w:r>
      <w:r>
        <w:rPr>
          <w:b/>
          <w:sz w:val="24"/>
          <w:szCs w:val="24"/>
        </w:rPr>
        <w:t>DO 2009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EMLJ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</w:t>
      </w:r>
    </w:p>
    <w:tbl>
      <w:tblPr>
        <w:tblW w:w="151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3"/>
        <w:gridCol w:w="972"/>
        <w:gridCol w:w="855"/>
        <w:gridCol w:w="900"/>
        <w:gridCol w:w="900"/>
        <w:gridCol w:w="900"/>
        <w:gridCol w:w="900"/>
        <w:gridCol w:w="837"/>
        <w:gridCol w:w="900"/>
        <w:gridCol w:w="918"/>
        <w:gridCol w:w="882"/>
        <w:gridCol w:w="891"/>
        <w:gridCol w:w="855"/>
        <w:gridCol w:w="86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eml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8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a Brita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rč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8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đa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7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mač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lj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u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a Federac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7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and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vajca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ved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pa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tale evropske zeml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tale vanevropske zeml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3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(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15.5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68.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.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.9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.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.4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.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.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.8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</w:p>
    <w:tbl>
      <w:tblPr>
        <w:tblW w:w="152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3"/>
        <w:gridCol w:w="972"/>
        <w:gridCol w:w="108"/>
        <w:gridCol w:w="747"/>
        <w:gridCol w:w="333"/>
        <w:gridCol w:w="567"/>
        <w:gridCol w:w="513"/>
        <w:gridCol w:w="387"/>
        <w:gridCol w:w="693"/>
        <w:gridCol w:w="207"/>
        <w:gridCol w:w="873"/>
        <w:gridCol w:w="27"/>
        <w:gridCol w:w="855"/>
        <w:gridCol w:w="198"/>
        <w:gridCol w:w="702"/>
        <w:gridCol w:w="378"/>
        <w:gridCol w:w="522"/>
        <w:gridCol w:w="900"/>
        <w:gridCol w:w="882"/>
        <w:gridCol w:w="882"/>
        <w:gridCol w:w="8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l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na i Hercegov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6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3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edo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9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5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6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8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7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(I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.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.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.5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.0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.0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.5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.4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I +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.6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.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.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.0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.5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.6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.26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eml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.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98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0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2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9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48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a Brita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8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rč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84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8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8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1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4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9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80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đa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3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mač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03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lj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6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u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8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a Federac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83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31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and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0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vajcar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0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ved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29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pa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41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tale evropske zeml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7.2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5.8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3.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.7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.3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8.9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1.8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6.410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6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4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2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38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tale vanevropske zeml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.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9.289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(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.7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8.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65.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7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02.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65.6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51.5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19.898</w:t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em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na i Herceg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0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7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7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2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7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7.5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edo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0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6.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4.4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na G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2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4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7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.7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4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82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26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4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72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33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18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32.2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I +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9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51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91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15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75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8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69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52.15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LASCI, NOĆENJA I DEVIZNI PRILIV INOSTRANIH TURISTA U REPUBLICI SRBIJI U PERIODU OD 1985. -2009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78"/>
        <w:gridCol w:w="2696"/>
        <w:gridCol w:w="2768"/>
        <w:gridCol w:w="238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AS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ĆEN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NI PRIL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 MILIONIMA US $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EVIZNI PRIL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U MILIONIMA EVRA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.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8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.9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.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.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9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3.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5.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.9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2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1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7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1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9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2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2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9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9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6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2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1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3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6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5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2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2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7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8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0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7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0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68.8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1,015.3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.0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1,475.6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86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7,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008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.4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1,398.8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4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9,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.</w:t>
            </w:r>
            <w:r>
              <w:rPr>
                <w:sz w:val="22"/>
                <w:vertAlign w:val="superscript"/>
              </w:rPr>
              <w:t xml:space="preserve"> 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.3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1,469.6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86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d 1997. po novoj metodologiji NBS</w:t>
      </w:r>
    </w:p>
    <w:p>
      <w:pPr>
        <w:pStyle w:val="Normal"/>
        <w:rPr/>
      </w:pPr>
      <w:r>
        <w:rPr>
          <w:sz w:val="22"/>
          <w:vertAlign w:val="superscript"/>
        </w:rPr>
        <w:t xml:space="preserve">1) </w:t>
      </w:r>
      <w:r>
        <w:rPr>
          <w:b/>
          <w:sz w:val="22"/>
          <w:szCs w:val="22"/>
        </w:rPr>
        <w:t>od 2007. uračunata je i pro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pansionske potrošnje tur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;Times New Roman" w:hAnsi="CHelvPlain;Times New Roman" w:cs="CHelvPlai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2:00Z</dcterms:created>
  <dc:creator>TOS</dc:creator>
  <dc:description/>
  <cp:keywords/>
  <dc:language>en-US</dc:language>
  <cp:lastModifiedBy>TUROB </cp:lastModifiedBy>
  <cp:lastPrinted>2005-03-21T11:38:00Z</cp:lastPrinted>
  <dcterms:modified xsi:type="dcterms:W3CDTF">2011-03-01T13:12:00Z</dcterms:modified>
  <cp:revision>2</cp:revision>
  <dc:subject/>
  <dc:title>TURISTI^KI PROMET U REPUBLICI SRBIJI OD 1989</dc:title>
</cp:coreProperties>
</file>